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74"/>
        <w:gridCol w:w="217"/>
        <w:gridCol w:w="830"/>
        <w:gridCol w:w="1848"/>
        <w:gridCol w:w="1997"/>
        <w:gridCol w:w="2763"/>
        <w:gridCol w:w="1685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ÜRKÇE VE SOSYAL BİLİMLER EĞİTİMİ BÖLÜMÜ SOSYAL BİLGİLER EĞİTİMİ PROGRAMI 1-2-3-4. SINIFLAR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2019-2020 BAHAR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rih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0.12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I ESK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İM YÖNTEMLERİ I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COŞKUN KESKİN/Y.KESKİN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V ESK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B. SEÇ. II: TÜRK EĞİ. SİS. OKUL VE SINIF YÖNETİM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TİTREK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İŞİM TEKNOLOJİLER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S.TERCAN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. ÖĞRENME VE ÖĞRETİM YAKLAŞIMLAR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ÇALIŞKAN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GİLER ÖĞRETİMİNDE DRAM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ESKİN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 VE ESKİ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FİZİKİ COĞRAFY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GÜÇL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-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İM İLKE VE YÖNTEMLERİ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KIRTEL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V ESK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NİVERSİTE ORTAK SEÇMELİ DERSLER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GİLİ ÖĞRETİM ELEMANI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V ESK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İŞ SAĞLIĞI VE GÜVENLİĞİ- TRAFİK GÜVENLİĞİ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GİLİ ÖĞRETİM ELEMANI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YERLİ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SABİS üzerinden duyurulacaktır.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1.20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V ESK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TOPLUMU VE EĞİTİMİ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KIRTEL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BİLGİSİ ORTAK SEÇMELİ DERSLER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GİLİ ÖĞRETİM ELEMANI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I ESK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HBERLİK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H.ŞAR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 VE ESK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GİLERİN TEMELLERİ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ÇELİK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46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V ESK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GİLER DERS KİTABI İNCELEMELER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LARI, DEMOKRASİ VE VATANDAŞLIK</w:t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ÇELİK</w:t>
            </w:r>
          </w:p>
        </w:tc>
        <w:tc>
          <w:tcPr>
            <w:tcW w:w="37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</w:tr>
      <w:tr>
        <w:trPr>
          <w:trHeight w:val="214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1.20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COĞRAFYASI VE JEOPOLİTİĞİ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GÜÇLÜ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</w:t>
            </w:r>
          </w:p>
        </w:tc>
      </w:tr>
      <w:tr>
        <w:trPr>
          <w:trHeight w:val="32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I ESK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İM TEKNOLOJİLERİ VE MATERYAL TASARIMI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C.GÜNGÖREN-M.UYMAZ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ÜLTÜR FAKÜLTE ORTAK SEÇMELİ DERSLER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GİLİ ÖĞRETİM ELEMANI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NİN FİZİKİ COĞRAFYASI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GÜÇLÜ</w:t>
            </w:r>
          </w:p>
        </w:tc>
        <w:tc>
          <w:tcPr>
            <w:tcW w:w="3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18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13651" w:leader="none"/>
        </w:tabs>
        <w:jc w:val="right"/>
        <w:rPr>
          <w:sz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r. Öğr. Üyesi Hülya ÇELİK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Sosyal Bilgiler Eğitimi Anabilim Dalı Başkanı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74"/>
        <w:gridCol w:w="217"/>
        <w:gridCol w:w="830"/>
        <w:gridCol w:w="1848"/>
        <w:gridCol w:w="1997"/>
        <w:gridCol w:w="2763"/>
        <w:gridCol w:w="1685"/>
        <w:gridCol w:w="1743"/>
        <w:gridCol w:w="257"/>
        <w:gridCol w:w="2423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ÜRKÇE VE SOSYAL BİLİMLER EĞİTİMİ BÖLÜMÜ SOSYAL BİLGİLER EĞİTİMİ PROGRAMI 1-2-3-4. SINIFLAR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-2020 BAHAR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1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I ESK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CUMHURİYETİ TARİH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A.CANTİMER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İM İLKE VE YÖNTEMLER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DEMİRTAŞ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50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TÜRK İSLAM DEVLETLERİ TARİH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VE YAKINÇAĞ TARİH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A.CANTİMER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EĞİTİM TARİH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EKŞİOĞLU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I ESKİ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GİLERDE YAZ. VE SÖZLÜ ÜRÜ. KULLANIM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KIRTEL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1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ERTÜRK ANIKL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BİLGİLERDE BİLİŞİM TEKNOLOJİLERİ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UYMAZ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</w:t>
            </w:r>
          </w:p>
        </w:tc>
      </w:tr>
      <w:tr>
        <w:trPr>
          <w:trHeight w:val="27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YEN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AÇAĞ TARİH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ESKİ VE ORTAÇAĞ TARİHİ VE UYGARLIĞI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A. CANTİMER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 PSİKOLOJİSİ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ÖZÇELİK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I ESKİ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İ</w:t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UYMAZ</w:t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</w:t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AP TARİHİ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AR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E I YENİ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E GİRİŞ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C. BİRKÖK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-3209</w:t>
            </w:r>
          </w:p>
        </w:tc>
      </w:tr>
      <w:tr>
        <w:trPr>
          <w:trHeight w:val="4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. Öğr. Üyesi Hülya ÇELİ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yal Bilgiler Eğitimi Anabilim Dalı Başkanı</w:t>
      </w:r>
    </w:p>
    <w:sectPr>
      <w:type w:val="nextPage"/>
      <w:pgSz w:orient="landscape" w:w="16838" w:h="11906"/>
      <w:pgMar w:left="851" w:right="141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4:00Z</dcterms:created>
  <dc:creator>Emin SOYLU</dc:creator>
  <dc:description/>
  <dc:language>en-US</dc:language>
  <cp:lastModifiedBy>Windows Kullanıcısı</cp:lastModifiedBy>
  <cp:lastPrinted>2019-12-20T16:08:00Z</cp:lastPrinted>
  <dcterms:modified xsi:type="dcterms:W3CDTF">2019-12-24T11:24:00Z</dcterms:modified>
  <cp:revision>2</cp:revision>
  <dc:subject/>
  <dc:title>SAPANCA MESLEK YÜKSEKOKULU</dc:title>
</cp:coreProperties>
</file>