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OSYAL BİLİMLER ve TÜRKÇE EĞİTİMİ BÖLÜMÜ SOSYAL BİLGİLER EĞİTİMİ ANABİLİM DAL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6-2017 GÜZ YARIYILI VİZE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1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FİZİKİ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Nİ VE YAKINÇAĞ TARİH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ÖĞRETİM YÖNTEMLERİ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H.ÇELİK / B: A.KIRTEL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3211-B: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.B.SEÇ. I: SOSYAL BİLGİLER DERS KİTABI İNCELEME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SEÇ.I: SİYASİ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TİM İLKE VE YÖNTEM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ÇALIŞKA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Kİ VE ORTA ÇAĞ TARİHİ VE UYGARLIĞ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H.SÖYLEMEZ / B: Ş.YANAR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3209-B: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ĞRETİM TEKNOLOJİLERİ VE MATERYAL TASARI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E. ALBAYRAK ÖZER / B: A.KIRTEL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İYE COĞRAFYASI VE JEOPOLİTİĞ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B. SEÇ.II: TÜRK EĞİTİM SİSTEMİNDE OKUL VE SINIF YÖNETİM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A.HAMEDOĞL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BİLİMİNE GİRİ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EKŞİOĞL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SYAL BİLGİLER EĞRETİMİNDE SÖZLÜ VE YAZILI ÜRÜNLERİN KULLANIM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IRTEL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HBERLİ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DÜŞÜNCELİ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İNSAN HAKLARI, DEMOKRASİ VE VATANDAŞLI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OLOJ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USL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K.SEÇ.I: TÜRK EĞİTİM TARİHİ / GK.SEÇ.I: OSMANLI PALEOGRAFYAS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Ş.YANAR / H.SÖYLEMEZ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BİLGİLERİN TEMELLER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IRTEL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İYE CUMHURİYETİ TARİH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.YANAR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4324350" cy="560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ot: Uzaktan eğitim ile verilen Üniversite Ortak Dersleri, Türk Dili ile Atatürk İlke ve İnkılap Tarihi derslerinin sınavları için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ttp://www.ekampus.sakarya.edu.tr</w:t>
                              </w:r>
                            </w:hyperlink>
                            <w:r>
                              <w:rPr>
                                <w:b/>
                                <w:sz w:val="18"/>
                              </w:rPr>
                              <w:t xml:space="preserve"> adresini takip edi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44.15pt;mso-wrap-distance-left:9.05pt;mso-wrap-distance-right:9.05pt;mso-wrap-distance-top:0pt;mso-wrap-distance-bottom:0pt;margin-top:0.1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Not: Uzaktan eğitim ile verilen Üniversite Ortak Dersleri, Türk Dili ile Atatürk İlke ve İnkılap Tarihi derslerinin sınavları için </w:t>
                      </w:r>
                      <w:hyperlink r:id="rId8" w:tgtFrame="_blank">
                        <w:r>
                          <w:rPr>
                            <w:rStyle w:val="InternetLink"/>
                            <w:b/>
                            <w:sz w:val="18"/>
                          </w:rPr>
                          <w:t>http://www.ekampus.sakarya.edu.tr</w:t>
                        </w:r>
                      </w:hyperlink>
                      <w:r>
                        <w:rPr>
                          <w:b/>
                          <w:sz w:val="18"/>
                        </w:rPr>
                        <w:t xml:space="preserve"> adresini takip ediniz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Hüseyin ÇALIŞKA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syal Bilimler ve Türkçe Eğitimi Bölüm Başkanı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Cs w:val="18"/>
        </w:rPr>
      </w:pPr>
      <w:bookmarkStart w:id="0" w:name="_GoBack"/>
      <w:bookmarkEnd w:id="0"/>
      <w:r>
        <w:rPr>
          <w:b/>
          <w:szCs w:val="18"/>
        </w:rPr>
        <w:t>ÜNİVERSİTE ORTAK DERSİ SINAVLAR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</w:rPr>
        <w:t>a)</w:t>
      </w:r>
      <w:r>
        <w:rPr>
          <w:rFonts w:cs="Arial" w:ascii="Arial" w:hAnsi="Arial"/>
          <w:color w:val="222222"/>
        </w:rPr>
        <w:t> Örgün verilen “ÜOSD” dersleri sınavları, I. ve II. Öğretimler için tek oturum halinde </w:t>
      </w:r>
      <w:r>
        <w:rPr>
          <w:rFonts w:cs="Arial" w:ascii="Arial" w:hAnsi="Arial"/>
          <w:color w:val="222222"/>
          <w:u w:val="single"/>
        </w:rPr>
        <w:t>her fakültenin kendi yıliçi sınav haftasındaki</w:t>
      </w: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  <w:color w:val="222222"/>
        </w:rPr>
        <w:t>Cuma günü saat 16:00</w:t>
      </w:r>
      <w:r>
        <w:rPr>
          <w:rFonts w:cs="Arial" w:ascii="Arial" w:hAnsi="Arial"/>
          <w:color w:val="222222"/>
        </w:rPr>
        <w:t>’da yapılacak şekilde planlanacakt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</w:rPr>
        <w:t>b)</w:t>
      </w:r>
      <w:r>
        <w:rPr>
          <w:rFonts w:cs="Arial" w:ascii="Arial" w:hAnsi="Arial"/>
          <w:color w:val="222222"/>
        </w:rPr>
        <w:t> Uzaktan eğitim ile verilen ÜOSD derslerinin yıliçi sınavları ise </w:t>
      </w:r>
      <w:hyperlink r:id="rId9" w:tgtFrame="_blank">
        <w:r>
          <w:rPr>
            <w:rStyle w:val="InternetLink"/>
            <w:rFonts w:cs="Arial" w:ascii="Arial" w:hAnsi="Arial"/>
            <w:u w:val="single"/>
          </w:rPr>
          <w:t>www.ekampus.sakarya.edu.tr</w:t>
        </w:r>
      </w:hyperlink>
      <w:r>
        <w:rPr>
          <w:rFonts w:cs="Arial" w:ascii="Arial" w:hAnsi="Arial"/>
          <w:color w:val="222222"/>
        </w:rPr>
        <w:t> platformu üzerinden ve aşağıda belirtilen tarihlerde yapılacaktır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2513"/>
        <w:gridCol w:w="2513"/>
      </w:tblGrid>
      <w:tr>
        <w:trPr>
          <w:trHeight w:val="684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Ders Adı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Ara Sınav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lik</w:t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Girişimcilik ve Proje Yönetim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8 Kasım 2016 Cuma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İş Sağlığı ve Güvenl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4 Kasım 2016 Pazartes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Trafik Güvenliğ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4 Kasım 2016 Pazartes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İletişim Teknikler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4 Kasım 2016 Pazartesi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Çalışma İktisadı ve İktisadi Demografi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14 Kasım 2016 Pazartesi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ğdaş Türk Edebiyatı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Kasım 2016 Cu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04-3015</w:t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ullarda Yönetim Bilişim Sistemleri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Kasım 2016 Cu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06-3017</w:t>
            </w:r>
          </w:p>
        </w:tc>
      </w:tr>
      <w:tr>
        <w:trPr>
          <w:trHeight w:val="288" w:hRule="atLeast"/>
        </w:trPr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antik Öğrenme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Kasım 2016 Cu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08-3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141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kampus.sakarya.edu.tr/" TargetMode="External"/><Relationship Id="rId8" Type="http://schemas.openxmlformats.org/officeDocument/2006/relationships/hyperlink" Target="http://www.ekampus.sakarya.edu.tr/" TargetMode="External"/><Relationship Id="rId9" Type="http://schemas.openxmlformats.org/officeDocument/2006/relationships/hyperlink" Target="http://www.ekampus.sakarya.edu.t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4:00Z</dcterms:created>
  <dc:creator>Emin SOYLU</dc:creator>
  <dc:description/>
  <dc:language>en-US</dc:language>
  <cp:lastModifiedBy>berna</cp:lastModifiedBy>
  <cp:lastPrinted>2016-11-01T14:16:00Z</cp:lastPrinted>
  <dcterms:modified xsi:type="dcterms:W3CDTF">2016-11-07T10:54:00Z</dcterms:modified>
  <cp:revision>2</cp:revision>
  <dc:subject/>
  <dc:title>SAPANCA MESLEK YÜKSEKOKULU</dc:title>
</cp:coreProperties>
</file>