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OSYAL BİLİMLER ve TÜRKÇE EĞİTİMİ BÖLÜMÜ SOSYAL BİLGİLER EĞİTİMİ ANABİLİM DAL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6-2017 GÜZ YARIYILI FİNAL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İM YÖNTEMLER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H.ÇELİK / B: A.KIRTEL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3211-B: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İ COĞRAF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B.SEÇ. I: SOSYAL BİLGİLER DERS KİTABI İNCELEME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ÇALIŞKA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ĞİTİM BİLİMİNE GİRİŞ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KŞİOĞLU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 SEÇ.II: TÜRK EĞİTİM SİSTEMİNDE OKUL VE SINIF YÖNETİM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.HAMEDOĞLU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23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OĞRAFYASI VE JEOPOLİTİĞ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GÜÇLÜ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SYAL BİLGİLER ÖĞRETİMİNDE SÖZLÜ VE YAZILI ÜRÜNLERİN KULLANIM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IRTEL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İ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I, DEMOKRASİ VE VATANDAŞLI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USL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EÇ.I: SİYASİ COĞRAFY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GÜÇLÜ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</w:tr>
      <w:tr>
        <w:trPr>
          <w:trHeight w:val="20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VE ORTA ÇAĞ TARİHİ VE UYGARLIĞ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H.SÖYLEMEZ / B: Ş.YANAR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3209-B:3211</w:t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Hüseyin ÇALIŞK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syal Bilimler ve Türkçe Eğitimi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OSYAL BİLİMLER ve TÜRKÇE EĞİTİMİ BÖLÜMÜ SOSYAL BİLGİLER EĞİTİMİ ANABİLİM DAL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6-2017 GÜZ YARIYILI FİNAL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GİLERİN TEMEL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IRTEL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 VE YAKINÇAĞ TARİH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EKNOLOJİLERİ VE MATERYAL TASA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E. ALBAYRAK ÖZER / B: A.KIRTEL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K.SEÇ.I: TÜRK EĞİTİM TARİHİ / GK.SEÇ.I: OSMANLI PALEOGRAFYAS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.YANAR / 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OD-ÜOSD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UMHURİYETİ TARİH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.YANAR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-3209</w:t>
            </w:r>
          </w:p>
        </w:tc>
      </w:tr>
      <w:tr>
        <w:trPr>
          <w:trHeight w:val="18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Hüseyin ÇALIŞKAN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Sosyal Bilimler ve Türkçe Eğitimi Bölüm Başkanı</w:t>
      </w:r>
    </w:p>
    <w:sectPr>
      <w:type w:val="nextPage"/>
      <w:pgSz w:orient="landscape" w:w="16838" w:h="11906"/>
      <w:pgMar w:left="851" w:right="141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3:00Z</dcterms:created>
  <dc:creator>Emin SOYLU</dc:creator>
  <dc:description/>
  <cp:keywords/>
  <dc:language>en-US</dc:language>
  <cp:lastModifiedBy>berna</cp:lastModifiedBy>
  <cp:lastPrinted>2016-12-12T13:55:00Z</cp:lastPrinted>
  <dcterms:modified xsi:type="dcterms:W3CDTF">2016-12-12T12:01:00Z</dcterms:modified>
  <cp:revision>4</cp:revision>
  <dc:subject/>
  <dc:title>SAPANCA MESLEK YÜKSEKOKULU</dc:title>
</cp:coreProperties>
</file>