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91"/>
        <w:gridCol w:w="830"/>
        <w:gridCol w:w="1848"/>
        <w:gridCol w:w="1997"/>
        <w:gridCol w:w="2268"/>
        <w:gridCol w:w="2180"/>
        <w:gridCol w:w="1743"/>
        <w:gridCol w:w="329"/>
        <w:gridCol w:w="2351"/>
      </w:tblGrid>
      <w:tr>
        <w:trPr>
          <w:trHeight w:val="13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İLKÖĞRETİM BÖLÜMÜ SOSYAL BİLGİLER ÖĞRETMENLİĞİ PROGRAMI 1-2-3-4. SINIFLAR (I. ÖĞRETİM) </w:t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     </w:t>
            </w:r>
            <w:r>
              <w:rPr>
                <w:b/>
                <w:bCs/>
                <w:sz w:val="20"/>
                <w:szCs w:val="18"/>
              </w:rPr>
              <w:t>2015-2016 BAHAR YARIYILI VİZE SINAV PROGRAMI</w:t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ı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zetmen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</w:tr>
      <w:tr>
        <w:trPr>
          <w:trHeight w:val="2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.04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L BEŞERİ ve EKONOMİK COĞRAFYA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. GÜÇLÜ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I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LÇME ve DEĞERLENDİRME A,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 GÜLER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V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.B. SEÇ. III: SOS. BİL. EĞTİMİNDE ALTERNATİF ÖLÇME DEĞERLENDİRM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. KAYA UYANIK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4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İLİM TEKNOLOJİ ve SOSYAL DEĞİŞME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. KIRTEL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I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ZEL EĞİTİ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. ÖZBEY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.K. SEÇ. II: OSMANLI DÖNEMİ DEMOKRASİ HAREKETLER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 ÇELİK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IV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A. SEÇ. II: GÜNÜMÜZ DÜNYA SORUNLA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. GÜÇLÜ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4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 GELİŞTİRME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. KESKİN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255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 ASYA TÜRK TARİHİ ve KÜLTÜR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 ÇELİK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I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.K. SEÇ. III: KÜRESELLEŞME ve EĞİTİ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 AKINCI ÇÖTOK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-II</w:t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BANCI DİL/TEMEL BİLGİ TEKNOLOJİSİ KULLANIMI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4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ÜLKELER COĞRAFYASI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. GÜÇLÜ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ĞİTİM PSİKOLOJİS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. KARAPINAR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4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SMANLI TARİHİ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 SÖYLEMEZ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99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MEL HUKU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. BARUTÇU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V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ÜNİVERSİTE ORTAK SEÇMELİ DERS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I</w:t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ZEL ÖĞRETİM YÖNTEMLERİ II A-B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 ÇALIŞKAN-S. COŞKUN KESKİN</w:t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    </w:t>
            </w:r>
          </w:p>
        </w:tc>
        <w:tc>
          <w:tcPr>
            <w:tcW w:w="7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EÖ.FR.1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f. Dr. Mustafa YILMAZLAR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lköğretim Bölüm Başkan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Öğrencilerimizin uzaktan eğitimle aldıkları derslerin sınavları için </w:t>
      </w:r>
      <w:hyperlink r:id="rId7">
        <w:r>
          <w:rPr>
            <w:rStyle w:val="InternetLink"/>
            <w:sz w:val="18"/>
            <w:szCs w:val="18"/>
          </w:rPr>
          <w:t>http://www.ekampus.sakarya.edu.tr</w:t>
        </w:r>
      </w:hyperlink>
      <w:r>
        <w:rPr>
          <w:sz w:val="18"/>
          <w:szCs w:val="18"/>
        </w:rPr>
        <w:t xml:space="preserve"> adresini takip etmeleri önemle duyrulur.</w:t>
      </w:r>
    </w:p>
    <w:sectPr>
      <w:type w:val="nextPage"/>
      <w:pgSz w:orient="landscape" w:w="16838" w:h="11906"/>
      <w:pgMar w:left="851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ekampus.sakarya.edu.t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5:00Z</dcterms:created>
  <dc:creator>Emin SOYLU</dc:creator>
  <dc:description/>
  <cp:keywords/>
  <dc:language>en-US</dc:language>
  <cp:lastModifiedBy>berna</cp:lastModifiedBy>
  <cp:lastPrinted>2016-03-24T11:02:00Z</cp:lastPrinted>
  <dcterms:modified xsi:type="dcterms:W3CDTF">2016-03-24T09:18:00Z</dcterms:modified>
  <cp:revision>5</cp:revision>
  <dc:subject/>
  <dc:title>SAPANCA MESLEK YÜKSEKOKULU</dc:title>
</cp:coreProperties>
</file>