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 SOSYAL BİLGİLER ÖĞRETMENLİĞİ PROGRAMI 1-2-3-4. SINIFLAR (I. ÖĞRETİM)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 xml:space="preserve">2015-2016 BAHAR YARIYILI </w:t>
            </w:r>
            <w:r>
              <w:rPr>
                <w:b/>
                <w:bCs/>
                <w:sz w:val="20"/>
                <w:szCs w:val="18"/>
                <w:u w:val="single"/>
              </w:rPr>
              <w:t>TASLAK</w:t>
            </w:r>
            <w:r>
              <w:rPr>
                <w:b/>
                <w:bCs/>
                <w:sz w:val="20"/>
                <w:szCs w:val="18"/>
              </w:rPr>
              <w:t xml:space="preserve"> VİZE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L BEŞERİ ve EKONOMİK COĞRAFY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LÇME ve DEĞERLENDİRME A,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GÜLER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B. SEÇ. III: SOS. BİL. EĞTİMİNDE ALTERNATİF ÖLÇME DEĞERLENDİR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 KAYA UYANI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İLİM TEKNOLOJİ ve SOSYAL DEĞİŞM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KIRTEL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EĞİT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. ÖZBEY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K. SEÇ. II: OSMANLI DÖNEMİ DEMOKRASİ HAREKET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SEÇ. II: GÜNÜMÜZ DÜNYA SORUNL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 GELİŞTİRM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KESKİN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 ASYA TÜRK TARİHİ ve KÜLTÜR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K. SEÇ. III: KÜRESELLEŞME ve EĞİTİ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AKINCI ÇÖTO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-II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BANCI DİL/TEMEL BİLGİ TEKNOLOJİSİ KULLANIMI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LKELER COĞRAFYAS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ĞİTİM PSİKOLOJİS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KARAPINAR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MANLI TARİH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SÖYLEMEZ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EL HUKU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 BARUTÇ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NİVERSİTE ORTAK SEÇMELİ DERS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ÖĞRETİM YÖNTEMLERİ II A-B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ALIŞKAN-S. COŞKUN KESKİN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Mustafa YILMAZLA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köğretim Bölüm Başkanı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0:00Z</dcterms:created>
  <dc:creator>Emin SOYLU</dc:creator>
  <dc:description/>
  <cp:keywords/>
  <dc:language>en-US</dc:language>
  <cp:lastModifiedBy>berna</cp:lastModifiedBy>
  <cp:lastPrinted>2016-03-18T10:12:00Z</cp:lastPrinted>
  <dcterms:modified xsi:type="dcterms:W3CDTF">2016-03-18T13:13:00Z</dcterms:modified>
  <cp:revision>17</cp:revision>
  <dc:subject/>
  <dc:title>SAPANCA MESLEK YÜKSEKOKULU</dc:title>
</cp:coreProperties>
</file>