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791"/>
        <w:gridCol w:w="830"/>
        <w:gridCol w:w="1848"/>
        <w:gridCol w:w="1997"/>
        <w:gridCol w:w="2268"/>
        <w:gridCol w:w="2180"/>
        <w:gridCol w:w="1743"/>
        <w:gridCol w:w="329"/>
        <w:gridCol w:w="2351"/>
      </w:tblGrid>
      <w:tr>
        <w:trPr>
          <w:trHeight w:val="13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KARYA ÜNİVERSİTESİ EĞİTİM FAKÜLTESİ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53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İLKÖĞRETİM BÖLÜMÜ SOSYAL BİLGİLER EĞİTİMİ PROGRAMI 1-2-3-4. SINIFLAR </w:t>
            </w:r>
          </w:p>
        </w:tc>
      </w:tr>
      <w:tr>
        <w:trPr>
          <w:trHeight w:val="320" w:hRule="atLeast"/>
        </w:trPr>
        <w:tc>
          <w:tcPr>
            <w:tcW w:w="15534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      </w:t>
            </w:r>
            <w:r>
              <w:rPr>
                <w:b/>
                <w:bCs/>
                <w:sz w:val="20"/>
                <w:szCs w:val="18"/>
              </w:rPr>
              <w:t>2015-2016 GÜZ YARIYILI FİNAL SINAV PROGRAMI</w:t>
            </w:r>
          </w:p>
        </w:tc>
      </w:tr>
      <w:tr>
        <w:trPr>
          <w:trHeight w:val="320" w:hRule="atLeas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h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gram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Adı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ğretim Elemanı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özetmen</w:t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nıf</w:t>
            </w:r>
          </w:p>
        </w:tc>
      </w:tr>
      <w:tr>
        <w:trPr>
          <w:trHeight w:val="265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1.20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3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HBERLİK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.KARAPINAR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1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SYAL BİLGİLERİN TEMELLER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. İ. SAĞLAM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4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.B.SEÇ. I: SOSYAL BİLGİLER DERS KİTABI İNCELEMELER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.ÇELİK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2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ÜRKİYE COĞRAFYASI VE JEOPOLİTİĞ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.GÜÇLÜ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1.20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4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.B. SEÇ.II: TÜRK EĞİTİM SİSTEMİ OKUL VE SINIF YÖNETİMİ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.KARABACAK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1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ĞİTİM BİLİMİNE GİRİ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.ARSLAN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3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ÖZEL ÖĞRETİM YÖNTEMLERİ 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A:H.ÇALIŞKAN/B:S. COŞKUN KESKİN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:3211-B: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2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ENİ VE YAKINÇAĞ TARİH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.SÖYLEMEZ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1.20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1-2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ÜRK DİLİ - ATATÜRK İLKE ve İNKILAP TARİH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KTÖRLÜK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4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ÜNİVERSİTE ORTAK SEÇMELİ DERSLER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KTÖRLÜK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1.20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3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SYAL BİLGİLER EĞRETİMİNDE SÖZLÜ VE YAZILI ÜRÜNLERİN KLULLANIMI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.KIRTEL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2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İNSAN HAKLARI, DEMOPKRASİ VE VATANDAŞLIK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.ÇELİK</w:t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1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SYOLOJ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 AKINCI ÇÖTOK</w:t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-3105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1.20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4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.SEÇ.I: SİYASİ COĞRAFYA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.GÜÇLÜ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-3209</w:t>
            </w:r>
          </w:p>
        </w:tc>
      </w:tr>
      <w:tr>
        <w:trPr>
          <w:trHeight w:val="177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1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SKİ VE ORTA ÇAĞ TARİHİ VE UYGARLIĞI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.SÖYLEMEZ</w:t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.EÖ.FR.10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f. Dr. Mustafa YILMAZLAR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İlköğretim Bölüm Başkanı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791"/>
        <w:gridCol w:w="830"/>
        <w:gridCol w:w="1848"/>
        <w:gridCol w:w="1997"/>
        <w:gridCol w:w="2268"/>
        <w:gridCol w:w="2180"/>
        <w:gridCol w:w="1743"/>
        <w:gridCol w:w="329"/>
        <w:gridCol w:w="2351"/>
      </w:tblGrid>
      <w:tr>
        <w:trPr>
          <w:trHeight w:val="13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KARYA ÜNİVERSİTESİ EĞİTİM FAKÜLTESİ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53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İLKÖĞRETİM BÖLÜMÜ SOSYAL BİLGİLER EĞİTİMİ PROGRAMI 1-2-3-4. SINIFLAR </w:t>
            </w:r>
          </w:p>
        </w:tc>
      </w:tr>
      <w:tr>
        <w:trPr>
          <w:trHeight w:val="320" w:hRule="atLeast"/>
        </w:trPr>
        <w:tc>
          <w:tcPr>
            <w:tcW w:w="15534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 xml:space="preserve">      </w:t>
            </w:r>
            <w:r>
              <w:rPr>
                <w:b/>
                <w:bCs/>
                <w:sz w:val="20"/>
                <w:szCs w:val="18"/>
              </w:rPr>
              <w:t>2015-2016 GÜZ YARIYILI FİNAL SINAV PROGRAMI</w:t>
            </w:r>
          </w:p>
        </w:tc>
      </w:tr>
      <w:tr>
        <w:trPr>
          <w:trHeight w:val="320" w:hRule="atLeas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h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gram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Adı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ğretim Elemanı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özetmen</w:t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nıf</w:t>
            </w:r>
          </w:p>
        </w:tc>
      </w:tr>
      <w:tr>
        <w:trPr>
          <w:trHeight w:val="265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1.20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1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ENEL FİZİKİ COĞRAFYA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.GÜÇLÜ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-3105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1.20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3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ÜRKİYE CUMHURİYETİ TARİH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.ÇELİK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2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K.SEÇ.I: OSMANLI PALEOGRAFYAS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.SÖYLEMEZ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1.20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3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ÖĞRETİM TEKNOLOJİLERİ VE MATERYAL TASARIMI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.ÇENGEL/A.KIRTEL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2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ÖĞRETİM İLKE VE YÖNTEMLER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.KESKİN</w:t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1.20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1.20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EÖ.FR.10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f. Dr. Mustafa YILMAZLAR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İlköğretim Bölüm Başkanı</w:t>
      </w:r>
    </w:p>
    <w:sectPr>
      <w:type w:val="nextPage"/>
      <w:pgSz w:orient="landscape" w:w="16838" w:h="11906"/>
      <w:pgMar w:left="851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10:00Z</dcterms:created>
  <dc:creator>Emin SOYLU</dc:creator>
  <dc:description/>
  <cp:keywords/>
  <dc:language>en-US</dc:language>
  <cp:lastModifiedBy>berna</cp:lastModifiedBy>
  <cp:lastPrinted>2015-12-23T09:06:00Z</cp:lastPrinted>
  <dcterms:modified xsi:type="dcterms:W3CDTF">2015-12-23T07:12:00Z</dcterms:modified>
  <cp:revision>3</cp:revision>
  <dc:subject/>
  <dc:title>SAPANCA MESLEK YÜKSEKOKULU</dc:title>
</cp:coreProperties>
</file>