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 SOSYAL BİLGİLER EĞİTİMİ PROGRAMI 1-2-3-4. SINIFLAR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>2015-2016 GÜZ YARIYILI FİNAL TASLAK SINAV PROGRAMI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REHBERLİK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KARAPINAR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SYAL BİLGİLERİN TEMELLER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 İ. SAĞLAM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M.B.SEÇ. I: SOSYAL BİLGİLER DERS KİTABI İNCELEMELER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ÜRKİYE COĞRAFYASI VE JEOPOLİTİĞ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GÜÇLÜ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M.B. SEÇ.II: TÜRK EĞİTİM SİSTEMİ OKUL VE SINIF YÖNETİMİ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.KARABACAK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ĞİTİM BİLİMİNE GİRİŞ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.ARSLA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ÖZEL ÖĞRETİM YÖNTEMLERİ 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A:H.ÇALIŞKAN/B:S. COŞKUN KESKİ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YENİ VE YAKINÇAĞ TARİH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SÖYLEMEZ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ÖĞRETİM TEKNOLOJİLERİ VE MATERYAL TASARIMI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.ÇENGEL/A.KIRTEL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-2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ÜRK DİLİ - ATATÜRK İLKE ve İNKILAP TARİH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KTÖRLÜ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ÜNİVERSİTE ORTAK SEÇMELİ DERSLER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KTÖRLÜK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SYAL BİLGİLER EĞRETİMİNDE SÖZLÜ VE YAZILI ÜRÜNLERİN KLULLANIMI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.KIRTEL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İNSAN HAKLARI, DEMOPKRASİ VE VATANDAŞLIK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OSYOLOJİ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. AKINCI ÇÖTOK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4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.SEÇ.I: SİYASİ COĞRAFYA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1</w:t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ESKİ VE ORTA ÇAĞ TARİHİ VE UYGARLIĞI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SÖYLEMEZ</w:t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791"/>
        <w:gridCol w:w="830"/>
        <w:gridCol w:w="1848"/>
        <w:gridCol w:w="1997"/>
        <w:gridCol w:w="2268"/>
        <w:gridCol w:w="2180"/>
        <w:gridCol w:w="1743"/>
        <w:gridCol w:w="329"/>
        <w:gridCol w:w="2351"/>
      </w:tblGrid>
      <w:tr>
        <w:trPr>
          <w:trHeight w:val="135" w:hRule="atLeast"/>
        </w:trPr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ÜNİVERSİTESİ EĞİTİM FAKÜLTESİ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İLKÖĞRETİM BÖLÜMÜ SOSYAL BİLGİLER EĞİTİMİ PROGRAMI 1-2-3-4. SINIFLAR </w:t>
            </w:r>
          </w:p>
        </w:tc>
      </w:tr>
      <w:tr>
        <w:trPr>
          <w:trHeight w:val="320" w:hRule="atLeast"/>
        </w:trPr>
        <w:tc>
          <w:tcPr>
            <w:tcW w:w="15534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8"/>
              </w:rPr>
              <w:t xml:space="preserve">      </w:t>
            </w:r>
            <w:r>
              <w:rPr>
                <w:b/>
                <w:bCs/>
                <w:sz w:val="20"/>
                <w:szCs w:val="18"/>
              </w:rPr>
              <w:t>2015-2016 GÜZ YARIYILI VİZE SINAV PROGRAMI</w:t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rsin Adı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tim Elemanı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özetmen</w:t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ınıf</w:t>
            </w:r>
          </w:p>
        </w:tc>
      </w:tr>
      <w:tr>
        <w:trPr>
          <w:trHeight w:val="2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E 1</w:t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ENEL FİZİKİ COĞRAFYA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GÜÇLÜ</w:t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ÖĞRETİM İLKE VE YÖNTEMLER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.KESKİN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3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TÜRKİYE CUMHURİYETİ TARİH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ÇELİK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BE 2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GK.SEÇ.I: OSMANLI PALEOGRAFYASI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.SÖYLEMEZ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79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83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8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9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635</wp:posOffset>
                  </wp:positionV>
                  <wp:extent cx="1304925" cy="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.EÖ.FR.1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f.Dr. Mustafa YILMAZLAR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lköğretim Bölüm Başkanı</w:t>
      </w:r>
    </w:p>
    <w:sectPr>
      <w:type w:val="nextPage"/>
      <w:pgSz w:orient="landscape" w:w="16838" w:h="11906"/>
      <w:pgMar w:left="851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6:00Z</dcterms:created>
  <dc:creator>Emin SOYLU</dc:creator>
  <dc:description/>
  <dc:language>en-US</dc:language>
  <cp:lastModifiedBy>berna</cp:lastModifiedBy>
  <cp:lastPrinted>2015-12-09T14:16:00Z</cp:lastPrinted>
  <dcterms:modified xsi:type="dcterms:W3CDTF">2015-12-14T09:16:00Z</dcterms:modified>
  <cp:revision>2</cp:revision>
  <dc:subject/>
  <dc:title>SAPANCA MESLEK YÜKSEKOKULU</dc:title>
</cp:coreProperties>
</file>