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ÖĞRETMENLİĞİ PROGRAM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GÜZ YARIYILI VİZE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FİZİKİ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106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İLKE VE YÖNTEM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:H.ÇALIŞKAN/B:S. COŞKUN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3211-B: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.SEÇ. I: SOSYAL BİLGİLER DERS KİTABI İNCELEME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BİLGİLER EĞRETİMİNDE SÖZLÜ VE YAZILI ÜRÜNLERİN KLULLANIM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IRTEL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OĞRAFYASI VE JEOPOLİTİĞ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BİLGİLERİN TEMEL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İ. SAĞLAM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SEÇ.I: SİYASİ COĞRAF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HBERLİK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ARAPINAR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II: TÜRK EĞİTİM SİSTEMİ OKUL VE SINIF YÖNETİM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.KARABACA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OLOJ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13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Nİ VE YAKINÇAĞ TARİH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NSAN HAKLARI, DEMOPKRASİ VE VATANDAŞL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TEKNOLOJİLERİ VE MATERYAL TASARIM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ÇENGEL/A.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BİLİMİNE GİRİ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ARSLAN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Kİ VE ORTA ÇAĞ TARİHİ VE UYGARLIĞ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UMHURİYETİ TARİH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K.SEÇ.I: OSMANLI PALEOGRAFYAS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 Mustafa YILMAZ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3175</wp:posOffset>
                </wp:positionV>
                <wp:extent cx="3698875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ot: Türk Dili ile Atatürk İlke ve İnkılap Tarihi derslerinin sınavları için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ttp://www.ekampus.sakarya.edu.t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 adresini takip ed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29.4pt;mso-wrap-distance-left:9.05pt;mso-wrap-distance-right:9.05pt;mso-wrap-distance-top:0pt;mso-wrap-distance-bottom:0pt;margin-top:-0.2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Not: Türk Dili ile Atatürk İlke ve İnkılap Tarihi derslerinin sınavları için </w:t>
                      </w:r>
                      <w:hyperlink r:id="rId8" w:tgtFrame="_blank">
                        <w:r>
                          <w:rPr>
                            <w:rStyle w:val="InternetLink"/>
                            <w:b/>
                            <w:sz w:val="18"/>
                          </w:rPr>
                          <w:t>http://www.ekampus.sakarya.edu.tr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 adresini takip ed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kampus.sakarya.edu.tr/" TargetMode="External"/><Relationship Id="rId8" Type="http://schemas.openxmlformats.org/officeDocument/2006/relationships/hyperlink" Target="http://www.ekampus.sakarya.edu.t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8:00Z</dcterms:created>
  <dc:creator>Emin SOYLU</dc:creator>
  <dc:description/>
  <cp:keywords/>
  <dc:language>en-US</dc:language>
  <cp:lastModifiedBy>berna</cp:lastModifiedBy>
  <cp:lastPrinted>2015-11-13T13:51:00Z</cp:lastPrinted>
  <dcterms:modified xsi:type="dcterms:W3CDTF">2015-11-13T12:19:00Z</dcterms:modified>
  <cp:revision>4</cp:revision>
  <dc:subject/>
  <dc:title>SAPANCA MESLEK YÜKSEKOKULU</dc:title>
</cp:coreProperties>
</file>