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4-2015 BAHAR YARIYILI VİZE TASLAK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IV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. SEÇ. II: ÇAĞDAŞ TÜRK DÜNYASI TARİHİ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I: KÜRESELLEŞME ve EĞİT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PSİKOLOJİS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ABAPINAR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MANLI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BEŞERİ ve EKONOMİK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 GELİŞTİR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LÇME ve DEĞERLENDİRME A,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 TAŞDELEN T.(A)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GÜLER(B)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 III: SOS. BİL. EĞTİMİNDE ALTERNATİF ÖLÇME DEĞERLENDİR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LKELER COĞRAFYAS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-IV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EĞİTİ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. ÖZBEY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 ASYA TÜRK TARİHİ ve KÜLTÜR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-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CI DİL-TEMEL BİLGİ TEKNOLOJİLER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İLİM TEKNOLOJİ ve SOSYAL DEĞİŞM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: OSMANLI DÖNEMİ DEMOKRASİ HAREKETLER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I A-B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 COŞKUN KESKİN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HUKU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 BARUTÇ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OS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Taslak programda yer alan yabancı dil ve temel bilgi teknoloji derslerine ait sınav tarih ve saatleri güncellenebilecektir.</w:t>
        <w:tab/>
        <w:tab/>
        <w:tab/>
        <w:tab/>
        <w:tab/>
        <w:tab/>
        <w:t xml:space="preserve">   </w:t>
      </w:r>
      <w:r>
        <w:rPr>
          <w:b/>
          <w:sz w:val="16"/>
          <w:szCs w:val="16"/>
        </w:rPr>
        <w:t>Doç .Dr. Fatime BALKAN KIYICI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5:00Z</dcterms:created>
  <dc:creator>Emin SOYLU</dc:creator>
  <dc:description/>
  <cp:keywords/>
  <dc:language>en-US</dc:language>
  <cp:lastModifiedBy>berna</cp:lastModifiedBy>
  <cp:lastPrinted>2015-03-16T15:25:00Z</cp:lastPrinted>
  <dcterms:modified xsi:type="dcterms:W3CDTF">2015-03-16T13:39:00Z</dcterms:modified>
  <cp:revision>6</cp:revision>
  <dc:subject/>
  <dc:title>SAPANCA MESLEK YÜKSEKOKULU</dc:title>
</cp:coreProperties>
</file>