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2268"/>
        <w:gridCol w:w="2180"/>
        <w:gridCol w:w="1743"/>
        <w:gridCol w:w="329"/>
        <w:gridCol w:w="2351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İLKÖĞRETİM BÖLÜMÜ/ SOSYAL BİLGİLER ÖĞRETMENLİĞİ PROGRAMI 1-2-3-4. SINIFLAR ( I.-II. ÖĞRETİM) </w:t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2013-2014 BAHAR YARIYILI BÜTÜNLEME SINAV PROGRAM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6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A.SEÇ I:SOS. BİL. ÖĞRETİMİNDE TARİHİN YERİ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H.ÇELİK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 GELİŞTİRME A,B,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. COŞKUN KESKİN(A-B) / Y. KESKİN(C)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NEL BEŞERİ ve EKONOMİK COĞRAF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GÜÇLÜ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ÖZEL ÖĞRETİM YÖNTEMLERİ 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. COŞKUN KESKİN/Y. KESKİN/H. ÇALIŞKAN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6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V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HBERLİK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. ÇARDAK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LÇME ve DEĞERLENDİRME A, 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ÇALIŞKAN/Y. KESKİN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ÜLKELER COĞRAFYA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GÜÇLÜ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İLİM, TEKNOLOJİ ve SOSYAL DEĞİŞ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 AKINCI ÇÖTOK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V</w:t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ZEL EĞİTİM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 FİDAN</w:t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-II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ĞİTİM PSİKOLOJİSİ A, B, C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. ÖZTUNÇ/Ü. SAHRANÇ/A.HAYDAR ŞAR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MEL BİLGİ TEKNOLOJİLERİ KULLANIM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 İŞBULAN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BANCI Dİ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MEL BİLGİ TEKNOLOJİSİ KULLANIMI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.İŞBULAN</w:t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6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B SEÇ I: İLK.T.C.  İNK. TAR. ve ATATÜRKÇÜLÜK PROGRAMLARININ İNCELNMES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B SEÇ I: SOSYAL BİLGİLER DERS KİTABI İNCELEMELERİ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 ŞİMŞEK/H.SÖYLEMEZ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 ASYA TÜRK TARİHİ ve KÜLTÜRÜ A, B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ÇELİ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SEÇ I:GÜNÜMÜZ DÜNYA SORUNLAR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 GÜÇLÜ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K SEÇ I: TÜRKİYE’NİN SOSYAL YAPIS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 AKINCI ÇÖTO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6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MANLI TARİHİ A, B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SÖYLEMEZ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9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ÜRK EĞİTİM SİSTEMİNDE OKUL ve SINIF YÖNETİM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.ALİ HAMEDOĞLU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MEL HUKUK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. BARUTÇU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II</w:t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PLUMA HİZMET UYGULAMALARI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D ÖĞRETİM ÜYELERİ</w:t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 xml:space="preserve">      </w:t>
      </w:r>
      <w:r>
        <w:rPr>
          <w:b/>
          <w:sz w:val="16"/>
          <w:szCs w:val="16"/>
        </w:rPr>
        <w:t>Doç .Dr. Şenol BEŞOLU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İlköğretim Bölüm Başkanı</w:t>
      </w:r>
    </w:p>
    <w:sectPr>
      <w:type w:val="nextPage"/>
      <w:pgSz w:orient="landscape" w:w="16838" w:h="11906"/>
      <w:pgMar w:left="851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1:00Z</dcterms:created>
  <dc:creator>Emin SOYLU</dc:creator>
  <dc:description/>
  <dc:language>en-US</dc:language>
  <cp:lastModifiedBy>SAU</cp:lastModifiedBy>
  <cp:lastPrinted>2013-05-02T10:28:00Z</cp:lastPrinted>
  <dcterms:modified xsi:type="dcterms:W3CDTF">2014-06-09T12:01:00Z</dcterms:modified>
  <cp:revision>2</cp:revision>
  <dc:subject/>
  <dc:title>SAPANCA MESLEK YÜKSEKOKULU</dc:title>
</cp:coreProperties>
</file>