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91"/>
        <w:gridCol w:w="830"/>
        <w:gridCol w:w="1848"/>
        <w:gridCol w:w="1997"/>
        <w:gridCol w:w="4110"/>
        <w:gridCol w:w="890"/>
        <w:gridCol w:w="953"/>
        <w:gridCol w:w="790"/>
        <w:gridCol w:w="2187"/>
      </w:tblGrid>
      <w:tr>
        <w:trPr>
          <w:trHeight w:val="13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59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İLKÖĞRETİM BÖLÜMÜ/ SOSYAL BİLGİLER ÖĞRETMENLİĞİ PROGRAMI 1-2-3-4. SINIFLAR ( I.-II. ÖĞRETİM) </w:t>
            </w:r>
          </w:p>
        </w:tc>
      </w:tr>
      <w:tr>
        <w:trPr>
          <w:trHeight w:val="320" w:hRule="atLeast"/>
        </w:trPr>
        <w:tc>
          <w:tcPr>
            <w:tcW w:w="15593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2013-2014 GÜZ YARIYILI BÜTÜNLEME SINAV PROGRAM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8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</w:tr>
      <w:tr>
        <w:trPr>
          <w:trHeight w:val="407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1.2014 Pazartesi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L FİZİKİ COĞ. 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Y. GÜÇLÜ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İYE COĞ. VE  JEOPOLİTİĞ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 GÜÇL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509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ÖĞRETİM YÖNTEMLERİ A,B,C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OŞKUN KESKİN/Y.KESKİN/H.ÇALIŞKA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4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DENEYİM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 Tüm Öğretim Üyeleri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1.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İLKE VE YÖNTEMLER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 KESKİ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BİLGİLERİN TEMELLER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İ. SAĞLAM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SEÇ II: SİYASİ COĞRAFY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. GÜÇL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.01.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.BİL.ÖĞR. YAZILI. SÖZLÜ. ED. ÜR.KULL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OŞKUN KESKİN/H.SÖYLEMEZ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OLOJİ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KINCI ÇÖTOK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ARAŞTIRMA YÖNTEMLERİ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KINCI ÇÖTOK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176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1.2014 Perşembe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İ VE ORTAÇAĞ TARİHİ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ÖYLEMEZ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SAN HAKLARI, DEMOKRASİ VE VAT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ÇELİK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İYE CUMHURİYETİ TARİHİ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ÇELİK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183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4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MENLİK UYGULAMASI I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 Tüm Öğretim Üyeleri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uma 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3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EK. VE MAT. TASARIMI A,B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.CANAN GÜNGÖREN/H. ÇALIŞKAN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99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 BİLİMİNE GİRİŞ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BİRKÖK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264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İ VE YAKINÇAĞ TARİHİ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SÖYLEMEZ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</w:tr>
      <w:tr>
        <w:trPr>
          <w:trHeight w:val="268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4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İVERSİTE ORTAK DERSİ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EÖ.FR.1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</w:t>
      </w:r>
      <w:r>
        <w:rPr>
          <w:b/>
          <w:sz w:val="16"/>
          <w:szCs w:val="16"/>
        </w:rPr>
        <w:t>Doç .Dr. Mustafa YILMAZLAR</w:t>
      </w:r>
    </w:p>
    <w:p>
      <w:pPr>
        <w:pStyle w:val="Normal"/>
        <w:jc w:val="right"/>
        <w:rPr/>
      </w:pPr>
      <w:r>
        <w:rPr>
          <w:b/>
          <w:sz w:val="28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16"/>
          <w:szCs w:val="16"/>
        </w:rPr>
        <w:t xml:space="preserve">                                                                              İlköğretim Bölüm Başkanı</w:t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orient="landscape" w:w="16838" w:h="11906"/>
      <w:pgMar w:left="851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19:00Z</dcterms:created>
  <dc:creator>Emin SOYLU</dc:creator>
  <dc:description/>
  <cp:keywords/>
  <dc:language>en-US</dc:language>
  <cp:lastModifiedBy>sauef</cp:lastModifiedBy>
  <cp:lastPrinted>2014-01-15T15:37:00Z</cp:lastPrinted>
  <dcterms:modified xsi:type="dcterms:W3CDTF">2014-01-15T13:37:00Z</dcterms:modified>
  <cp:revision>19</cp:revision>
  <dc:subject/>
  <dc:title>SAPANCA MESLEK YÜKSEKOKULU</dc:title>
</cp:coreProperties>
</file>