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820"/>
        <w:gridCol w:w="2180"/>
        <w:gridCol w:w="953"/>
        <w:gridCol w:w="790"/>
        <w:gridCol w:w="2187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GÜZ YARIYILI FİNAL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OĞ. VE JEOPOLİTİĞ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GİLERİN TEMELLER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İ. SAĞLAM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14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İM YÖNTEMLERİ A,B,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Y.KESKİN/H.ÇALIŞKAN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 / 3106 / 3212</w:t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S. BİL. ÖĞR. YAZILI. SÖZLÜ. ED. ÜR. KULL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</w:t>
            </w:r>
            <w:r>
              <w:rPr>
                <w:sz w:val="18"/>
                <w:szCs w:val="16"/>
              </w:rPr>
              <w:t>H.SÖYLEMEZ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 / 3205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 / 3209</w:t>
            </w:r>
          </w:p>
        </w:tc>
      </w:tr>
      <w:tr>
        <w:trPr>
          <w:trHeight w:val="23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SEÇ II: SİYASİ COĞRAFY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 / 3209 / 3214</w:t>
            </w:r>
          </w:p>
        </w:tc>
      </w:tr>
      <w:tr>
        <w:trPr>
          <w:trHeight w:val="24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İRKÖ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29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 / 31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</w:t>
      </w:r>
      <w:r>
        <w:rPr>
          <w:b/>
          <w:sz w:val="16"/>
          <w:szCs w:val="16"/>
        </w:rPr>
        <w:t>Doç .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lköğretim Bölüm Başkanı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1984"/>
        <w:gridCol w:w="2180"/>
        <w:gridCol w:w="1931"/>
        <w:gridCol w:w="790"/>
        <w:gridCol w:w="1478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GÜZ YARIYILI FİNAL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İ COĞ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GÜÇLÜ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VE YAKINÇAĞ TARİH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H. SÖYLEMEZ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14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VE ORTAÇAĞ TARİH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H. SÖYLEMEZ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KESKİN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EK. VE MAT. TASARIMI A,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CANAN GÜNGÖREN/H. ÇALIŞKAN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ınav olmayaca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22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I, DEMOKRASİ VE VATANDAŞLI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/ 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14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 .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lköğretim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9:00Z</dcterms:created>
  <dc:creator>Emin SOYLU</dc:creator>
  <dc:description/>
  <cp:keywords/>
  <dc:language>en-US</dc:language>
  <cp:lastModifiedBy>sauef</cp:lastModifiedBy>
  <cp:lastPrinted>2013-11-06T14:36:00Z</cp:lastPrinted>
  <dcterms:modified xsi:type="dcterms:W3CDTF">2014-01-09T09:23:00Z</dcterms:modified>
  <cp:revision>61</cp:revision>
  <dc:subject/>
  <dc:title>SAPANCA MESLEK YÜKSEKOKULU</dc:title>
</cp:coreProperties>
</file>