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820"/>
        <w:gridCol w:w="2180"/>
        <w:gridCol w:w="953"/>
        <w:gridCol w:w="790"/>
        <w:gridCol w:w="2187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/ SOSYAL BİLGİLER ÖĞRETMENLİĞİ PROGRAMI 1-2-3-4. SINIFLAR ( I.-II. ÖĞRETİM) 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013-2014 GÜZ YARIYILI ARA SINAV PROGR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40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11.2013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FİZİKİ COĞ. 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OĞ. VE  JEOPOLİTİĞ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İM YÖNTEMLERİ A,B,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OŞKUN KESKİN/Y.KESKİN/H.ÇALIŞKAN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: 2116 - 3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:3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:3209 - 3106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DENEYİM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Tüm Öğretim Üyeleri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2013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KESKİN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İLGİLERİN TEMELLER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İ. SAĞLAM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SEÇ II: SİYASİ COĞRAFY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-2116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1.2013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EK. VE MAT. TASARIMI A,B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CANAN GÜNGÖREN/H. ÇALIŞKAN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-2116- 310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-2116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.2013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İ VE ORTAÇAĞ TARİHİ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ÖYLEMEZ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I, DEMOKRASİ VE VAT.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ÇELİ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UMHURİYETİ TARİH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ÇELİ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-2116-3101</w:t>
            </w:r>
          </w:p>
        </w:tc>
      </w:tr>
      <w:tr>
        <w:trPr>
          <w:trHeight w:val="18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LİK UYGULAMASI I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Tüm Öğretim Üyeleri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.2013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ÖĞR. YAZILI. SÖZLÜ. ED. ÜR.KULL.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OŞKUN KESKİN/H.SÖYLEMEZ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BİLİMİNE GİRİŞ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BİRKÖK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-2116</w:t>
            </w:r>
          </w:p>
        </w:tc>
      </w:tr>
      <w:tr>
        <w:trPr>
          <w:trHeight w:val="26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İ VE YAKINÇAĞ TARİH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ÖYLEMEZ</w:t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-3209</w:t>
            </w:r>
          </w:p>
        </w:tc>
      </w:tr>
      <w:tr>
        <w:trPr>
          <w:trHeight w:val="26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VERSİTE ORTAK DERSİ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</w:t>
      </w:r>
      <w:r>
        <w:rPr>
          <w:b/>
          <w:sz w:val="16"/>
          <w:szCs w:val="16"/>
        </w:rPr>
        <w:t>Doç .Dr. Mustafa YILMAZLA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İlköğretim Bölüm Başkanı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9:00Z</dcterms:created>
  <dc:creator>Emin SOYLU</dc:creator>
  <dc:description/>
  <cp:keywords/>
  <dc:language>en-US</dc:language>
  <cp:lastModifiedBy>sauef</cp:lastModifiedBy>
  <cp:lastPrinted>2013-11-15T09:27:00Z</cp:lastPrinted>
  <dcterms:modified xsi:type="dcterms:W3CDTF">2013-11-15T07:27:00Z</dcterms:modified>
  <cp:revision>8</cp:revision>
  <dc:subject/>
  <dc:title>SAPANCA MESLEK YÜKSEKOKULU</dc:title>
</cp:coreProperties>
</file>