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İLERİMİZE DUYU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3–2014 Eğitim Öğretim yılında da uzaktan eğitim yoluyla verilecek Zorunlu Yabancı Dil, Atatürk İlkeleri ve İnkılap Tarihi ve Türk Dili 4+0 derslerine yüz-yüze eğitim desteği vermek üzere güz yarıyılı boyunca hafta içi her gün Kampus Kültür ve Kongre Merkezi 7 No’lu salon’ da ilgili Bölüm elemanlarınca ilgili haftaya ait dersler ayrıca anlatılıyor olacakt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şağıda detayları sunulan programlara öğrencilerin kendi programlarındaki boşlukları göz önünde bulundurarak, kendilerine uygun günlerde katılması kendileri açısından yararlı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lgili dersleri alan tüm öğrencilerimize duyurul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ç. Dr. Metin TİMUÇİN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runlu Ortak Dersler Dönem      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Koordinatörü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ORUNLU </w:t>
      </w:r>
      <w:r>
        <w:rPr>
          <w:b/>
          <w:bCs/>
          <w:color w:val="FF0000"/>
          <w:sz w:val="24"/>
          <w:szCs w:val="24"/>
        </w:rPr>
        <w:t>YABANCI DİL</w:t>
      </w:r>
      <w:r>
        <w:rPr>
          <w:b/>
          <w:bCs/>
          <w:sz w:val="24"/>
          <w:szCs w:val="24"/>
        </w:rPr>
        <w:t xml:space="preserve"> 4+0 YÜZ-YÜZE EĞİTİM DESTEĞİ PROGRA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60"/>
        <w:gridCol w:w="1559"/>
        <w:gridCol w:w="1701"/>
        <w:gridCol w:w="1559"/>
        <w:gridCol w:w="1559"/>
      </w:tblGrid>
      <w:tr>
        <w:trPr>
          <w:trHeight w:val="29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CUMA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9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0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1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2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3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4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5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6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NGİLİZCE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7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ORUNLU </w:t>
      </w:r>
      <w:r>
        <w:rPr>
          <w:b/>
          <w:bCs/>
          <w:color w:val="FF0000"/>
          <w:sz w:val="24"/>
          <w:szCs w:val="24"/>
        </w:rPr>
        <w:t>ATATÜRK İLKELERİ VE İNKILAP TARİHİ</w:t>
      </w:r>
      <w:r>
        <w:rPr/>
        <w:t xml:space="preserve"> 4+0 YÜZ-YÜZE EĞİTİM DESTEĞİ PROGRAMI</w:t>
      </w:r>
    </w:p>
    <w:tbl>
      <w:tblPr>
        <w:tblW w:w="86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60"/>
        <w:gridCol w:w="1559"/>
        <w:gridCol w:w="1701"/>
        <w:gridCol w:w="1559"/>
        <w:gridCol w:w="1559"/>
      </w:tblGrid>
      <w:tr>
        <w:trPr>
          <w:trHeight w:val="29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CUMA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9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0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1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2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3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4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5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6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7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İİT 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ORUNLU </w:t>
      </w:r>
      <w:r>
        <w:rPr>
          <w:b/>
          <w:bCs/>
          <w:color w:val="FF0000"/>
          <w:sz w:val="24"/>
          <w:szCs w:val="24"/>
        </w:rPr>
        <w:t>TÜRK DİLİ</w:t>
      </w:r>
      <w:r>
        <w:rPr/>
        <w:t xml:space="preserve"> 4+0 YÜZ-YÜZE EĞİTİM DESTEĞİ PROGRAMI</w:t>
      </w:r>
    </w:p>
    <w:tbl>
      <w:tblPr>
        <w:tblW w:w="86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60"/>
        <w:gridCol w:w="1559"/>
        <w:gridCol w:w="1701"/>
        <w:gridCol w:w="1559"/>
        <w:gridCol w:w="1559"/>
      </w:tblGrid>
      <w:tr>
        <w:trPr>
          <w:trHeight w:val="29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CUMA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09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0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UR 101</w:t>
            </w: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1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UR 101</w:t>
            </w: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2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UR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3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UR 101</w:t>
            </w: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4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5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6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7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GvdeMetniChar">
    <w:name w:val="Gövde Metni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vdeMetniGirintisiChar">
    <w:name w:val="Gövde Metni Girintis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xx</dc:creator>
  <dc:description/>
  <dc:language>en-US</dc:language>
  <cp:lastModifiedBy>SAU</cp:lastModifiedBy>
  <cp:lastPrinted>2013-09-25T15:28:00Z</cp:lastPrinted>
  <dcterms:modified xsi:type="dcterms:W3CDTF">2013-10-09T08:17:00Z</dcterms:modified>
  <cp:revision>2</cp:revision>
  <dc:subject/>
  <dc:title>Ders Yükleri</dc:title>
</cp:coreProperties>
</file>